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23806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jc w:val="center"/>
        <w:rPr/>
      </w:pPr>
      <w:r>
        <w:rPr/>
        <w:t>PODNIKATELSKÝ PLES dne 22. 2.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datek Smlouvy o reklamě č. 1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i/>
          <w:sz w:val="22"/>
          <w:u w:val="single"/>
        </w:rPr>
        <w:t>REKLAMNÍ POUTAČ</w:t>
      </w:r>
      <w:r>
        <w:rPr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 xml:space="preserve"> </w:t>
      </w:r>
      <w:r>
        <w:rPr>
          <w:b/>
          <w:i/>
          <w:caps/>
          <w:sz w:val="22"/>
          <w:szCs w:val="22"/>
          <w:u w:val="single"/>
        </w:rPr>
        <w:t>umístěný ve společenském sálu Sokolovny</w:t>
      </w:r>
      <w:r>
        <w:rPr>
          <w:b/>
          <w:i/>
          <w:sz w:val="22"/>
          <w:u w:val="single"/>
        </w:rPr>
        <w:br/>
      </w:r>
      <w:r>
        <w:rPr>
          <w:sz w:val="22"/>
        </w:rPr>
        <w:t xml:space="preserve">o velikosti max. výška 1 m  x max. šířka 2 m)  </w:t>
        <w:br/>
        <w:t xml:space="preserve">Firma  dodá  reklamní poutač nejpozději do pátku  21. 2. 2025  od 10.00 do 12.00 hod. k  hlavnímu  pořadateli  v  prostorách  hlavního  sálu  Sokolovny  nebo  na  OHK  (dle předchozí dohody). </w:t>
        <w:br/>
        <w:t>Firma si poutač odveze dne 24. 2. 2025 (pondělí) mezi 8.00 – 12.00 hod. opět z prostor Sokolovny v Příbrami nebo po dohodě z kanceláře OHK Příbram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</w:rPr>
        <w:t>Cena: od 5.000 Kč a více + platná sazba DPH  (dle dohody)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b/>
          <w:i/>
          <w:sz w:val="22"/>
          <w:u w:val="single"/>
        </w:rPr>
        <w:t>LOGO FIRMY</w:t>
      </w:r>
      <w:r>
        <w:rPr>
          <w:b/>
          <w:i/>
          <w:sz w:val="22"/>
        </w:rPr>
        <w:t xml:space="preserve">  bude  zveřejněno  též  na  plakátě  akce,  pokud  jej   firma  dodá v  elektronické   podobě   (vektorový  formát)    a  uzavře  Smlouvu  o  reklamě od 5.000 Kč a více + platná sazba DPH  nejpozději do 10. 1. 2025.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i/>
          <w:i/>
          <w:sz w:val="22"/>
        </w:rPr>
      </w:pPr>
      <w:r>
        <w:rPr>
          <w:b/>
          <w:i/>
          <w:sz w:val="22"/>
          <w:u w:val="single"/>
        </w:rPr>
        <w:t>VIDEOPROJEKCE + SEZNAM SPONZORŮ NA STOLECH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i/>
          <w:i/>
          <w:sz w:val="22"/>
        </w:rPr>
      </w:pPr>
      <w:r>
        <w:rPr>
          <w:sz w:val="22"/>
        </w:rPr>
        <w:t xml:space="preserve">Obchodní jméno firmy, která podepsala Smlouvu o reklamě bude uvedeno na seznamu sponzorů, který bude umístěn na číselníku s programem na všech stolech v sálu Sokolovny + současně pokud firma dodá na OHK Příbram logo firmy v elektronické podobě ve formátu jpg (nejpozději do 14. 2. 2025), bude logo promítáno při zahájení plesu na videoprojekci v hlavním sále </w:t>
      </w:r>
      <w:r>
        <w:rPr>
          <w:b/>
          <w:i/>
          <w:sz w:val="22"/>
        </w:rPr>
        <w:t>zdarma</w:t>
      </w:r>
      <w:r>
        <w:rPr>
          <w:sz w:val="22"/>
        </w:rPr>
        <w:t xml:space="preserve"> </w:t>
      </w:r>
      <w:r>
        <w:rPr>
          <w:b/>
          <w:i/>
          <w:sz w:val="22"/>
        </w:rPr>
        <w:t>jako bonus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V Příbrami dne 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/>
      </w:pPr>
      <w:r>
        <w:rPr>
          <w:sz w:val="22"/>
        </w:rPr>
        <w:t>Obstaravatel</w:t>
        <w:tab/>
        <w:tab/>
        <w:tab/>
        <w:tab/>
      </w:r>
      <w:r>
        <w:rPr/>
        <w:tab/>
        <w:tab/>
        <w:tab/>
        <w:t>Objednatel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Okresní hospodářská komora v Příbrami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Tyršova 106 – Zámeček, 261 01 Příbram I, Tel: +420 318 627 784, Fax: +420 318 627 785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e-mail: ohkpb@ohkpb.cz, karpiskova@volny.cz</w:t>
    </w:r>
  </w:p>
  <w:p>
    <w:pPr>
      <w:pStyle w:val="Footer"/>
      <w:jc w:val="center"/>
      <w:rPr>
        <w:rFonts w:ascii="Times New Roman" w:hAnsi="Times New Roman" w:cs="Times New Roman"/>
        <w:color w:val="808080"/>
        <w:sz w:val="26"/>
        <w:szCs w:val="26"/>
      </w:rPr>
    </w:pPr>
    <w:r>
      <w:rPr>
        <w:rFonts w:cs="Times New Roman" w:ascii="Times New Roman" w:hAnsi="Times New Roman"/>
        <w:color w:val="808080"/>
        <w:sz w:val="26"/>
        <w:szCs w:val="26"/>
      </w:rPr>
      <w:t>www.ohkp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8:00Z</dcterms:created>
  <dc:creator>ohk</dc:creator>
  <dc:description/>
  <cp:keywords/>
  <dc:language>en-US</dc:language>
  <cp:lastModifiedBy>Pc1</cp:lastModifiedBy>
  <cp:lastPrinted>2016-01-18T12:36:00Z</cp:lastPrinted>
  <dcterms:modified xsi:type="dcterms:W3CDTF">2024-12-12T08:17:00Z</dcterms:modified>
  <cp:revision>23</cp:revision>
  <dc:subject/>
  <dc:title> </dc:title>
</cp:coreProperties>
</file>