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  <w:drawing>
          <wp:inline distT="0" distB="0" distL="0" distR="0">
            <wp:extent cx="23806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 xml:space="preserve">S M L O U V A   O   R E K L A M Ě  </w:t>
      </w:r>
    </w:p>
    <w:p>
      <w:pPr>
        <w:pStyle w:val="Heading1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ou mezi sebou uzavírají níže uvedeného dne, měsíce, ro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 xml:space="preserve">:  </w:t>
        <w:tab/>
      </w:r>
    </w:p>
    <w:p>
      <w:pPr>
        <w:pStyle w:val="Normal"/>
        <w:ind w:firstLine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ý: </w:t>
        <w:tab/>
      </w:r>
    </w:p>
    <w:p>
      <w:pPr>
        <w:pStyle w:val="Normal"/>
        <w:ind w:firstLine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ČO: 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IČ: </w:t>
        <w:tab/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objednatel na straně jedné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Obstaravatel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>Okresní hospodářská komora v Příbram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astoupený: </w:t>
        <w:tab/>
        <w:t xml:space="preserve">Irena Karpíšková, ředitelka OHK Příbram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ídlo: </w:t>
        <w:tab/>
        <w:tab/>
        <w:t xml:space="preserve">Tyršova 106 , 261 01 Příbram I.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IČO: </w:t>
        <w:tab/>
        <w:tab/>
        <w:t>4635489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IČ: </w:t>
        <w:tab/>
        <w:tab/>
        <w:t>CZ46354891    (OHK je plátcem DPH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Bankovní spojení: ČS, a.s. Příbram 528 375 329/0800, v.s. = číslo faktury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obstaravatel na straně druhé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odle § 1724,  Občanského zákoníku tak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taravatel se zavazuje, že zajistí objednateli na kulturní akci - Podnikatelském plese, který se bude konat v Příbrami v Sokolovně dne 22. 2. 2025 reklamu podle Dodatku smlouvy č.1, která je nedílnou součástí této smlouvy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alší ujednání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 podpisu Smlouvy o reklamě bude obstaravatelem  zaslána objednateli  faktura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 dohodnuté výši, která je  uvedena ve Smlouvě o reklamě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jednatel se zavazuje k  </w:t>
      </w:r>
      <w:r>
        <w:rPr>
          <w:rFonts w:cs="Times New Roman" w:ascii="Times New Roman" w:hAnsi="Times New Roman"/>
          <w:b/>
          <w:sz w:val="22"/>
          <w:szCs w:val="22"/>
        </w:rPr>
        <w:t>uhrazení peněžní částky</w:t>
      </w:r>
      <w:r>
        <w:rPr>
          <w:rFonts w:cs="Times New Roman" w:ascii="Times New Roman" w:hAnsi="Times New Roman"/>
          <w:sz w:val="22"/>
          <w:szCs w:val="22"/>
        </w:rPr>
        <w:t xml:space="preserve"> ve výši : ……………....Kč + 21% DP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ovy: ………………………………………….. + 21% DPH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atnost částky  nejpozději do 14 dnů od vystavení faktur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ato smlouva je sepsána ve 2 pare stejné právní síly závaznosti, přičemž obě strany (objednatel i obstaravatel) obdrží po 1 vyhotove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brami dn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staravatel:                                                                                       Objednatel:</w:t>
      </w:r>
    </w:p>
    <w:sectPr>
      <w:footerReference w:type="default" r:id="rId3"/>
      <w:type w:val="nextPage"/>
      <w:pgSz w:w="11906" w:h="16838"/>
      <w:pgMar w:left="1418" w:right="1418" w:gutter="0" w:header="0" w:top="56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  <w:t>Okresní hospodářská komora v Příbrami</w:t>
    </w:r>
  </w:p>
  <w:p>
    <w:pPr>
      <w:pStyle w:val="Footer"/>
      <w:jc w:val="center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  <w:t>Tyršova 106 – Zámeček, 261 01 Příbram I, Tel: +420 318 627 784, Fax: +420 318 627 785</w:t>
    </w:r>
  </w:p>
  <w:p>
    <w:pPr>
      <w:pStyle w:val="Footer"/>
      <w:jc w:val="center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  <w:t>e-mail: ohkpb@ohkpb.cz, karpiskova@volny.cz</w:t>
    </w:r>
  </w:p>
  <w:p>
    <w:pPr>
      <w:pStyle w:val="Footer"/>
      <w:jc w:val="center"/>
      <w:rPr>
        <w:rFonts w:ascii="Times New Roman" w:hAnsi="Times New Roman" w:cs="Times New Roman"/>
        <w:color w:val="808080"/>
        <w:sz w:val="26"/>
        <w:szCs w:val="26"/>
      </w:rPr>
    </w:pPr>
    <w:r>
      <w:rPr>
        <w:rFonts w:cs="Times New Roman" w:ascii="Times New Roman" w:hAnsi="Times New Roman"/>
        <w:color w:val="808080"/>
        <w:sz w:val="26"/>
        <w:szCs w:val="26"/>
      </w:rPr>
      <w:t>www.ohkpb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1:00Z</dcterms:created>
  <dc:creator>ohk</dc:creator>
  <dc:description/>
  <cp:keywords/>
  <dc:language>en-US</dc:language>
  <cp:lastModifiedBy>Pc1</cp:lastModifiedBy>
  <cp:lastPrinted>2023-12-14T10:06:00Z</cp:lastPrinted>
  <dcterms:modified xsi:type="dcterms:W3CDTF">2024-12-12T08:08:00Z</dcterms:modified>
  <cp:revision>13</cp:revision>
  <dc:subject/>
  <dc:title> </dc:title>
</cp:coreProperties>
</file>